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05.08.2013 г.                                     с. Михайловка                                          №  1122-па</w:t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 xml:space="preserve">Об утверждении Порядка размещения сведений о доходах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 xml:space="preserve">об имуществе и обязательствах имущественного характера </w:t>
      </w:r>
      <w:r>
        <w:rPr>
          <w:b/>
          <w:bCs/>
          <w:spacing w:val="-8"/>
          <w:sz w:val="27"/>
          <w:szCs w:val="27"/>
        </w:rPr>
        <w:t xml:space="preserve">лиц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8"/>
          <w:sz w:val="27"/>
          <w:szCs w:val="27"/>
        </w:rPr>
        <w:t xml:space="preserve">замещающих должности руководителей муниципальных </w:t>
      </w:r>
      <w:r>
        <w:rPr>
          <w:b/>
          <w:bCs/>
          <w:spacing w:val="-4"/>
          <w:sz w:val="27"/>
          <w:szCs w:val="27"/>
        </w:rPr>
        <w:t xml:space="preserve">учрежден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и членов их семей на официальном сайте администрации Михайловского муниципального района</w:t>
      </w:r>
      <w:r>
        <w:rPr>
          <w:b/>
          <w:bCs/>
          <w:spacing w:val="-8"/>
          <w:sz w:val="27"/>
          <w:szCs w:val="27"/>
        </w:rPr>
        <w:t xml:space="preserve"> и предоставления этих сведений средствам массовой </w:t>
      </w:r>
      <w:r>
        <w:rPr>
          <w:b/>
          <w:bCs/>
          <w:spacing w:val="-4"/>
          <w:sz w:val="27"/>
          <w:szCs w:val="27"/>
        </w:rPr>
        <w:t>информации для опубликования</w:t>
      </w:r>
    </w:p>
    <w:p>
      <w:pPr>
        <w:pStyle w:val="Normal"/>
        <w:widowControl w:val="false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8 Федерального закона от 25 декабря 2008 года № 273-ФЗ «О противодействии коррупции»,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suppressAutoHyphens w:val="true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на официальном сайте  администрации Михайл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данного постановления возложить на руководителя аппарата администрации  района Н.С. Горбачеву.</w:t>
      </w:r>
    </w:p>
    <w:p>
      <w:pPr>
        <w:pStyle w:val="Normal"/>
        <w:widowControl w:val="false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Михайловского муниципального района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Глава администрации района                                                      А.И. Чеботков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0т 05.08.2013 г. № 1122-п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об имуществе и обязательства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ущественного характера лиц, замещающих должнос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ей муниципальных </w:t>
      </w:r>
      <w:r>
        <w:rPr>
          <w:b/>
          <w:bCs/>
          <w:spacing w:val="-4"/>
          <w:sz w:val="28"/>
          <w:szCs w:val="28"/>
        </w:rPr>
        <w:t xml:space="preserve">учреждений </w:t>
      </w:r>
      <w:r>
        <w:rPr>
          <w:b/>
          <w:bCs/>
          <w:sz w:val="28"/>
          <w:szCs w:val="28"/>
        </w:rPr>
        <w:t>и членов их семей 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ициальном сайте администрации Михайловского муниципальног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и предоставления этих сведений средствам массово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и для опубликова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кадровой службы общего отдела администрации  Михайловского муниципального района (далее – кадровая служба)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  Михайловского муниципального района,  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Михайловского муниципального района (далее – официальный сайт), а также по предоставлению этих сведений средствам массовой информации для опубликования по их запрос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2. На официальном сайте размещаются и предоставляются средствам массовой информации для опубликования по форме  к настоящему Порядку следующие сведения о доходах, об имуществе и обязательствах имущественного характера (приложение №1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еречень объектов недвижимого имущества, принадлежащих руководителю муниципального учреждения (далее – руководитель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руководителю муниципального учреждения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его супруге (супругу) и несовершеннолетним дет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Декларированный годовой доход руководителя, его супруги (супруга) и несовершеннолетних де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Иные сведения (кроме указанных в пункте 2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несовершеннолетних детей и иных членов семьи руковод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несовершеннолетних детей и иных членов семь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Данные,  позволяющие   определить   местонахождение  объектов недвижимого имущества, принадлежащих руководителю, его супруге (супругу), несовершеннолетним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 настоящего Порядка, размещают на официальном 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Заместитель главы администрации района, курирующий муниципальное учреждение, в трехдневный срок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уководитель аппарата администрации Михайловского муниципального района в семи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Специалисты,  уполномоченные на размещение на официальном сайте сведений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мещения сведений</w:t>
      </w:r>
    </w:p>
    <w:p>
      <w:pPr>
        <w:pStyle w:val="Normal"/>
        <w:widowControl w:val="false"/>
        <w:ind w:left="4111" w:hanging="0"/>
        <w:jc w:val="center"/>
        <w:rPr/>
      </w:pPr>
      <w:r>
        <w:rPr>
          <w:sz w:val="28"/>
          <w:szCs w:val="28"/>
        </w:rPr>
        <w:t>о доходах, об имуществе и обязательствах</w:t>
      </w:r>
    </w:p>
    <w:p>
      <w:pPr>
        <w:pStyle w:val="Normal"/>
        <w:widowControl w:val="false"/>
        <w:ind w:left="4111" w:hanging="0"/>
        <w:jc w:val="center"/>
        <w:rPr/>
      </w:pPr>
      <w:r>
        <w:rPr>
          <w:sz w:val="28"/>
          <w:szCs w:val="28"/>
        </w:rPr>
        <w:t>имущественного характера лиц,</w:t>
      </w:r>
    </w:p>
    <w:p>
      <w:pPr>
        <w:pStyle w:val="Normal"/>
        <w:widowControl w:val="false"/>
        <w:ind w:left="4111" w:hanging="0"/>
        <w:jc w:val="center"/>
        <w:rPr/>
      </w:pPr>
      <w:r>
        <w:rPr>
          <w:sz w:val="28"/>
          <w:szCs w:val="28"/>
        </w:rPr>
        <w:t>замещающих должности руководителей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и членов их 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ей на официальном сайте администрации Михайловского муниципального района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я этих сведений</w:t>
      </w:r>
    </w:p>
    <w:p>
      <w:pPr>
        <w:pStyle w:val="Normal"/>
        <w:widowControl w:val="false"/>
        <w:ind w:left="4111" w:hanging="0"/>
        <w:jc w:val="center"/>
        <w:rPr/>
      </w:pPr>
      <w:r>
        <w:rPr>
          <w:sz w:val="28"/>
          <w:szCs w:val="28"/>
        </w:rPr>
        <w:t>средствам массовой информации</w:t>
      </w:r>
    </w:p>
    <w:p>
      <w:pPr>
        <w:pStyle w:val="Normal"/>
        <w:widowControl w:val="false"/>
        <w:ind w:left="4111" w:hanging="0"/>
        <w:jc w:val="center"/>
        <w:rPr/>
      </w:pPr>
      <w:r>
        <w:rPr>
          <w:sz w:val="28"/>
          <w:szCs w:val="28"/>
        </w:rPr>
        <w:t>для опублик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характера ______________________________ и членов его семь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должности руководителя муниципального учрежд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____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12"/>
        <w:gridCol w:w="1161"/>
        <w:gridCol w:w="743"/>
        <w:gridCol w:w="1129"/>
        <w:gridCol w:w="1111"/>
        <w:gridCol w:w="1161"/>
        <w:gridCol w:w="743"/>
        <w:gridCol w:w="112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 годовой доход за _____ г. </w:t>
              <w:br/>
              <w:t>(руб.)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 транспортных средств, принадлежащих на праве 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 имущества, находящихся в  пользовани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ж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>средств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>имя, отчество руководителя муниц. учр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  <w:br/>
              <w:t xml:space="preserve">(супруга)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(сын)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55:00Z</dcterms:created>
  <dc:creator>User</dc:creator>
  <dc:description/>
  <cp:keywords/>
  <dc:language>en-US</dc:language>
  <cp:lastModifiedBy>Admin</cp:lastModifiedBy>
  <cp:lastPrinted>2013-07-31T14:07:00Z</cp:lastPrinted>
  <dcterms:modified xsi:type="dcterms:W3CDTF">2013-08-05T23:20:00Z</dcterms:modified>
  <cp:revision>6</cp:revision>
  <dc:subject/>
  <dc:title> </dc:title>
</cp:coreProperties>
</file>